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</wp:posOffset>
            </wp:positionV>
            <wp:extent cx="40386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0255</wp:posOffset>
            </wp:positionH>
            <wp:positionV relativeFrom="paragraph">
              <wp:posOffset>-107315</wp:posOffset>
            </wp:positionV>
            <wp:extent cx="1186815" cy="6686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UNIVERSIDADE FEDERAL DE ALAGOAS - UFAL</w:t>
      </w:r>
    </w:p>
    <w:p>
      <w:pPr>
        <w:pStyle w:val="Heade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STITUTO DE CIÊNCIAS ATMOSFÉRICAS - ICAT</w:t>
      </w:r>
    </w:p>
    <w:p>
      <w:pPr>
        <w:pStyle w:val="Header"/>
        <w:pBdr>
          <w:bottom w:val="single" w:sz="8" w:space="1" w:color="000000"/>
        </w:pBdr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ROGRAMA DE PÓS-GRADUAÇÃO EM METEOROLOGIA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STRUÇÕES PARA MATRÍCULA 2019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(s) aluno(s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mos que as matrículas do Programa de Pós-Graduação em Meteorologia/ICAT/UFAL, semestre 2019.1, ocorrerão no período de </w:t>
      </w:r>
      <w:r>
        <w:rPr>
          <w:b/>
          <w:sz w:val="28"/>
          <w:szCs w:val="28"/>
          <w:u w:val="single"/>
        </w:rPr>
        <w:t>18 a 22 de fevereiro de 201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candidatos aprovados devem apresentar os documentos originais para autenticação no momento da matrícula institucional na secretaria do program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alunos que já estão cursando o Programa deverão comparecer somente com o “Formulário de Matrícula” devidamente preenchi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nformação sobre cotas de bolsas disponíveis, favor entrar em contato com a secretaria do Mestrado, através do telefone (82)32141368 ou através do e-mail </w:t>
      </w:r>
      <w:hyperlink r:id="rId4">
        <w:r>
          <w:rPr>
            <w:rStyle w:val="InternetLink"/>
            <w:sz w:val="28"/>
            <w:szCs w:val="28"/>
          </w:rPr>
          <w:t>rafael.araujo@icat.ufal.br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disciplinas ofertadas e seus respectivos horários serão divulgados em tempo oportun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Default"/>
        <w:ind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NIVERSIDADE FEDERAL DE ALAGOAS</w:t>
      </w:r>
    </w:p>
    <w:p>
      <w:pPr>
        <w:pStyle w:val="Default"/>
        <w:jc w:val="center"/>
        <w:rPr>
          <w:rFonts w:ascii="Verdana" w:hAnsi="Verdana" w:cs="Verdana"/>
          <w:sz w:val="14"/>
          <w:szCs w:val="14"/>
        </w:rPr>
      </w:pPr>
      <w:r>
        <w:object w:dxaOrig="900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0.35pt;margin-top:-61.7pt;width:30.25pt;height:4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89142756" r:id="rId5"/>
        </w:object>
      </w:r>
      <w:r>
        <w:rPr>
          <w:rFonts w:cs="Verdana" w:ascii="Verdana" w:hAnsi="Verdana"/>
          <w:sz w:val="14"/>
          <w:szCs w:val="14"/>
        </w:rPr>
        <w:t xml:space="preserve">PRÓ-REITORIA DE PESQUISA E PÓS-GRADUAÇÃO </w:t>
      </w:r>
    </w:p>
    <w:p>
      <w:pPr>
        <w:pStyle w:val="Header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-993" w:right="-994" w:hanging="0"/>
        <w:rPr/>
      </w:pPr>
      <w:r>
        <w:rPr>
          <w:rFonts w:cs="Arial" w:ascii="Verdana" w:hAnsi="Verdana"/>
          <w:sz w:val="20"/>
          <w:szCs w:val="20"/>
        </w:rPr>
        <w:t xml:space="preserve">Formulário de requerimento de matrícula para o Programa de Pós-Graduação em Meteorologia </w:t>
      </w:r>
    </w:p>
    <w:p>
      <w:pPr>
        <w:pStyle w:val="Normal"/>
        <w:ind w:left="-99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Arial" w:ascii="Verdana" w:hAnsi="Verdana"/>
          <w:b/>
          <w:sz w:val="22"/>
          <w:szCs w:val="22"/>
        </w:rPr>
        <w:t xml:space="preserve">CURSO: </w:t>
        <w:tab/>
        <w:t>(</w:t>
      </w:r>
      <w:r>
        <w:rPr>
          <w:rFonts w:cs="Arial" w:ascii="Verdana" w:hAnsi="Verdana"/>
          <w:b/>
          <w:sz w:val="12"/>
          <w:szCs w:val="12"/>
        </w:rPr>
        <w:t>X</w:t>
      </w:r>
      <w:r>
        <w:rPr>
          <w:rFonts w:cs="Arial" w:ascii="Verdana" w:hAnsi="Verdana"/>
          <w:b/>
          <w:sz w:val="22"/>
          <w:szCs w:val="22"/>
        </w:rPr>
        <w:t xml:space="preserve">) Mestrado </w:t>
      </w:r>
    </w:p>
    <w:p>
      <w:pPr>
        <w:pStyle w:val="Normal"/>
        <w:ind w:left="-285" w:firstLine="99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 ) Doutorado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12"/>
        <w:gridCol w:w="513"/>
        <w:gridCol w:w="792"/>
        <w:gridCol w:w="3705"/>
      </w:tblGrid>
      <w:tr>
        <w:trPr>
          <w:trHeight w:val="4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G: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ÓRGÃO EMISS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XPEDIÇ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ÍTULO DE ELEIT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MISS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CIVIL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3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O: M (    )     F (    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SANGUÍNEO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TOR RH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AI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MÃE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CIÊNCIA: SIM (    )    NÃO (    )     CASO SIM ESPECIFICAR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S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IÇÃO DE ENSINO: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 DE FORMAÇÃO: 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ceió, ___ de ______________ de 2017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  <w:tab/>
        <w:t xml:space="preserve">                       _______________________________</w:t>
      </w:r>
    </w:p>
    <w:p>
      <w:pPr>
        <w:pStyle w:val="Normal"/>
        <w:ind w:left="5664" w:hanging="507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Aluno                                            Coordenador (a) do Cur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ALAGO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O DE CIÊNCIAS ATMOSFÉRIC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E PÓS-GRADUAÇÃO EM METEORLOG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o, para os devidos fins, que eu, ______________________________________________________________________, CPF________________, aluno(a) devidamente matriculado(a) no Curso de Mestrado em Meteorologia sob o número de matrícula ______________, da Universidade Federal de Alagoas/ Instituto de Ciências Atmosféricas, tenho ciência das obrigações inerentes à qualidade de discente, e nesse sentido, COMPROMETO-ME a respeitar as seguintes cláusulas: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dedicar-me integralmente às atividades do Programa de Pós-Graduaçã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– comprovar desempenho acadêmico satisfatório consoante as normas definidas pelo Programa de Pós-Graduação realizando matricula e apresentando relatórios semestrais estipulados pela Coordenação da PG-Meteorologia, necessários a meu acompanhamento;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- Cumprir os objetivos do cronograma de atividades;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Realizar estágio de docência;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-Submeter um artigo a uma revista indexada como pré-requisito para defesa.</w:t>
      </w:r>
    </w:p>
    <w:p>
      <w:pPr>
        <w:pStyle w:val="BodyTextIndent2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- Defender a dissertação no prazo máximo estabelecido, cuja data última fica fixada para </w:t>
      </w:r>
      <w:r>
        <w:rPr>
          <w:rStyle w:val="Ft18"/>
          <w:sz w:val="22"/>
          <w:szCs w:val="22"/>
        </w:rPr>
        <w:t>___/___/_____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 - não acumular a bolsa com qualquer modalidade de auxílio ou bolsa de outro programa da CAPES, ou de outra agência de fomento pública nacional ou internacional, ou ainda, com o exercício profissional remunerado, ressalvada expressa permissão em norma específica baixada pela CAPES;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 – assumir a obrigação de restituir todos os recursos recebidos oriundos de bolsa ou similares, na hipótese de interrupção do estudo, salvo se motivada por doença grave devidamente comprovad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laro estar ciente que a inobservância das cláusulas citadas acima, e/ou se praticada qualquer fraude pelo(a) beneficiário, implicará(ão) no desligamento do curso por insuficiência de dedicação, bem como que as</w:t>
      </w:r>
      <w:r>
        <w:rPr>
          <w:bCs/>
          <w:sz w:val="22"/>
          <w:szCs w:val="22"/>
        </w:rPr>
        <w:t xml:space="preserve"> obrigações constantes deste instrumento são passíveis de fiscalização pela Coordenação do PPG Meteorologia e os casos omissos serão resolvidos no âmbito do Colegiado da PG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e data: __________________________________________________________________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ome e Assinatura) ____________________________________________________________</w:t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6"/>
        <w:gridCol w:w="3189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392430" cy="646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Heading2"/>
              <w:spacing w:before="40" w:after="0"/>
              <w:rPr>
                <w:sz w:val="16"/>
                <w:lang w:val="pt-BR"/>
              </w:rPr>
            </w:pPr>
            <w:r>
              <w:rPr>
                <w:lang w:val="pt-BR"/>
              </w:rPr>
              <w:t>UNIVERSIDADE FEDERAL DE ALAGOAS</w:t>
            </w:r>
          </w:p>
          <w:p>
            <w:pPr>
              <w:pStyle w:val="Heading1"/>
              <w:spacing w:before="40" w:after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NSTITUTO DE CIÊNCIAS ATMOSFÉRICAS</w:t>
            </w:r>
          </w:p>
          <w:p>
            <w:pPr>
              <w:pStyle w:val="Heading3"/>
              <w:spacing w:before="40" w:after="0"/>
              <w:rPr>
                <w:sz w:val="16"/>
                <w:lang w:val="pt-BR"/>
              </w:rPr>
            </w:pPr>
            <w:r>
              <w:rPr>
                <w:lang w:val="pt-BR"/>
              </w:rPr>
              <w:t>COORDENAÇÃO DO PÓS -GRADUAÇÃO EM METEOROLOG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MESTRE:  (   ) 1º  (  ) 2º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a 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D8D8D8" w:val="clear"/>
        <w:ind w:left="-709" w:right="-113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8D8D8" w:val="clear"/>
        <w:ind w:left="-709" w:right="-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MATRÍCULA - MESTRADO</w:t>
      </w:r>
    </w:p>
    <w:p>
      <w:pPr>
        <w:pStyle w:val="Normal"/>
        <w:shd w:fill="D8D8D8" w:val="clear"/>
        <w:ind w:left="-709" w:right="-11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61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URSO/ÁREA DE CONCENTRAÇÃO:</w:t>
            </w:r>
          </w:p>
          <w:p>
            <w:pPr>
              <w:pStyle w:val="Heading7"/>
              <w:rPr>
                <w:sz w:val="16"/>
              </w:rPr>
            </w:pPr>
            <w:r>
              <w:rPr/>
              <w:t>Curso de Mestrado em Meteorologia - Processos de Superfície Terrestre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4"/>
              </w:rPr>
            </w:pPr>
            <w:r>
              <w:rPr>
                <w:bCs/>
                <w:sz w:val="24"/>
              </w:rPr>
              <w:t>DADOS DO ALUN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Nº DE MATRÍCULA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X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A NASCIMENTO: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NATURALIDADE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CPF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O GERAL: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GÃO EMISSOR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 RESIDENCIAL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PARA CONTATO: </w:t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EREÇO ELETRÔNICO: </w:t>
            </w:r>
          </w:p>
        </w:tc>
      </w:tr>
    </w:tbl>
    <w:p>
      <w:pPr>
        <w:pStyle w:val="Heading6"/>
        <w:rPr/>
      </w:pPr>
      <w:r>
        <w:rPr/>
        <w:t>MATRÍCULA EM DISCIPLINAS</w:t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524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 EM PESQUISA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ÍTULO DA DISSERTAÇÃO (PROVISÓRIO):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IENTADOR(A) 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DA DATA DE DEFESA:</w:t>
            </w:r>
          </w:p>
        </w:tc>
      </w:tr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ÁGIO EM QUE SE ENCONTRA O TRABALHO DE DISSERTAÇÃO:</w:t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5"/>
        <w:gridCol w:w="1724"/>
        <w:gridCol w:w="3521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: </w:t>
            </w:r>
          </w:p>
        </w:tc>
      </w:tr>
      <w:tr>
        <w:trPr>
          <w:trHeight w:val="29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O(A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DOR(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ENADOR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80"/>
      <w:sz w:val="24"/>
    </w:rPr>
  </w:style>
  <w:style w:type="character" w:styleId="Ttulo1Char">
    <w:name w:val="Título 1 Char"/>
    <w:qFormat/>
    <w:rPr>
      <w:b/>
      <w:sz w:val="16"/>
      <w:lang w:val="en-US"/>
    </w:rPr>
  </w:style>
  <w:style w:type="character" w:styleId="Ttulo2Char">
    <w:name w:val="Título 2 Char"/>
    <w:qFormat/>
    <w:rPr>
      <w:b/>
      <w:lang w:val="en-US"/>
    </w:rPr>
  </w:style>
  <w:style w:type="character" w:styleId="Ttulo3Char">
    <w:name w:val="Título 3 Char"/>
    <w:qFormat/>
    <w:rPr>
      <w:b/>
      <w:sz w:val="18"/>
      <w:lang w:val="en-US"/>
    </w:rPr>
  </w:style>
  <w:style w:type="character" w:styleId="Ttulo5Char">
    <w:name w:val="Título 5 Char"/>
    <w:qFormat/>
    <w:rPr>
      <w:b/>
      <w:sz w:val="16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b/>
      <w:bCs/>
      <w:sz w:val="24"/>
    </w:rPr>
  </w:style>
  <w:style w:type="character" w:styleId="Ttulo8Char">
    <w:name w:val="Título 8 Char"/>
    <w:qFormat/>
    <w:rPr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bCs/>
      <w:sz w:val="32"/>
      <w:u w:val="single"/>
    </w:rPr>
  </w:style>
  <w:style w:type="character" w:styleId="Ft18">
    <w:name w:val="ft18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8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1">
    <w:name w:val="Body Text Indent 21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afael.araujo@icat.ufal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5:00Z</dcterms:created>
  <dc:creator>SECRETARIA</dc:creator>
  <dc:description/>
  <cp:keywords/>
  <dc:language>en-US</dc:language>
  <cp:lastModifiedBy>ICAT</cp:lastModifiedBy>
  <cp:lastPrinted>2017-01-10T08:49:00Z</cp:lastPrinted>
  <dcterms:modified xsi:type="dcterms:W3CDTF">2018-12-10T17:27:00Z</dcterms:modified>
  <cp:revision>4</cp:revision>
  <dc:subject/>
  <dc:title> </dc:title>
</cp:coreProperties>
</file>