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ALAGO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ÊNCIAS ATMOSFÉR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METEORLOG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STRUÇÕES PARA MATRÍCULA 2018.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zado(s) aluno(s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Informamos que as matrículas do Programa de Pós-Graduação em Meteorologia/ICAT/UFAL ocorrerão entre os dias 15 e 21 de fevereiro de 2018, das </w:t>
      </w:r>
      <w:r>
        <w:rPr>
          <w:b/>
          <w:sz w:val="28"/>
          <w:szCs w:val="28"/>
          <w:u w:val="single"/>
        </w:rPr>
        <w:t>09h às 15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novos alunos deverão comparecer à Secretaria do ICAT com o formulário em anexo devidamente preenchid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alunos que já estão cursando o Programa também deverão comparecer com o formulário de Matricula devidamente preenchid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disciplinas ofertadas e seus respectivos horários serão divulgados em tempo oportun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FORMULÁRIO DE REQUERIMENTO DE MATRÍCULA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9"/>
        <w:gridCol w:w="273"/>
        <w:gridCol w:w="757"/>
        <w:gridCol w:w="102"/>
        <w:gridCol w:w="389"/>
        <w:gridCol w:w="69"/>
        <w:gridCol w:w="393"/>
        <w:gridCol w:w="856"/>
        <w:gridCol w:w="844"/>
        <w:gridCol w:w="905"/>
        <w:gridCol w:w="652"/>
        <w:gridCol w:w="2406"/>
      </w:tblGrid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GRAMA DE PÓS-GRADUAÇÃO EM  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    ) MESTRADO PROFISSIONAL      (     ) MESTRADO ACADÊMICO      (     ) DOUTORADO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O-SEMESTRE INICIAL: _____.__                               MÊS/ANO DE ENTRADA (INÍCIO DAS AULAS): ___________________________</w:t>
            </w:r>
          </w:p>
        </w:tc>
      </w:tr>
      <w:tr>
        <w:trPr>
          <w:trHeight w:val="2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ADOS PESSOAIS</w:t>
            </w:r>
          </w:p>
        </w:tc>
      </w:tr>
      <w:tr>
        <w:trPr>
          <w:trHeight w:val="4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PF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XO: M (    )     F (    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NASCIMENTO: ___/___/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DO CIVIL: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SOCIAL: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E OFICIAL: </w:t>
            </w:r>
          </w:p>
        </w:tc>
      </w:tr>
      <w:tr>
        <w:trPr>
          <w:trHeight w:val="400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ÇA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A MÃE: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O PAI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SANGUÍNEO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OR RH: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RMAÇÃO ACADÊMIC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rso: ________________________________ Instituição que concluiu: ___________ Ano de Conclusão:______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NATURALIDADE</w:t>
            </w:r>
          </w:p>
        </w:tc>
      </w:tr>
      <w:tr>
        <w:trPr>
          <w:trHeight w:val="4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ÍS: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F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CIONALIDADE: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OCUMENTAÇÃO</w:t>
            </w:r>
          </w:p>
        </w:tc>
      </w:tr>
      <w:tr>
        <w:trPr>
          <w:trHeight w:val="3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G:___________________UF:____ORGÃO EXP: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EXP: ___/___/___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ÍTULO DE ELEITOR:_______________                          ZONA: ______ SEÇÃO:________        UF:____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DO MILITAR: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ÉRIE____  CATEGORIA_____ ÓRGÃO______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EXP: __/__/___</w:t>
            </w:r>
          </w:p>
        </w:tc>
      </w:tr>
      <w:tr>
        <w:trPr>
          <w:trHeight w:val="380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SSAPORTE: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NE(Registro Nacional de Estrangeiros):</w:t>
            </w:r>
          </w:p>
        </w:tc>
      </w:tr>
      <w:tr>
        <w:trPr>
          <w:trHeight w:val="1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NFORMAÇÕES PARA CONTATO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IRRO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380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EFONES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CIÊNCIA: SIM (    )  NÃO (    )  CASO SIM ESPECIFICAR: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ECK LIST DOS DOCUMENTOS ENTREGUES PARA MATRÍCU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Cópias legíveis autenticadas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  ) Carteira de identidade   (   ) CPF  (   ) Comprovante de residência    (  ) Histórico Escolar da Graduação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) Diploma (frente e verso) ou Certidão de Conclusão de Curso de Graduação (validade de 6 mes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) Comprovante das obrigações militares para homens  (   ) Título de eleitor e comprovante de quitaçã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Obs.: A documentação será analisada pela PROPEP e se houver pendências o aluno poderá não ser matriculado.</w:t>
            </w:r>
          </w:p>
        </w:tc>
      </w:tr>
      <w:tr>
        <w:trPr>
          <w:trHeight w:val="192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ceió, ____ de _____________ de 20___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</w:t>
              <w:tab/>
              <w:t xml:space="preserve">                       _______________________________</w:t>
            </w:r>
          </w:p>
          <w:p>
            <w:pPr>
              <w:pStyle w:val="Normal"/>
              <w:ind w:left="5664" w:hanging="507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sinatura do Aluno                                            Coordenador (a) do Curs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Obs.: Declaro que são autênticos os documentos apresentados, e verdadeiras as informações prestadas, no processo de matrícula deste curso, responsabilizando-me pelas mesmas.</w:t>
            </w:r>
          </w:p>
        </w:tc>
      </w:tr>
      <w:tr>
        <w:trPr>
          <w:trHeight w:val="1820" w:hRule="atLeast"/>
        </w:trPr>
        <w:tc>
          <w:tcPr>
            <w:tcW w:w="1081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ROVANTE DE ENTREGA DE DOCUMENTAÇ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Obs.: Destacar para entregar ao aluno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u, _____________________________________________________, realizei a entrega no dia _____________ dos documentos exigidos para o Curso de _______________________________________________. </w:t>
            </w:r>
          </w:p>
          <w:p>
            <w:pPr>
              <w:pStyle w:val="Normal"/>
              <w:ind w:left="5636" w:hanging="5069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36" w:hanging="5069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sinatura/Carimbo do responsável pelo recebimento: 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4"/>
        <w:szCs w:val="14"/>
        <w:lang w:val="en-US" w:eastAsia="en-US"/>
      </w:rPr>
    </w:pPr>
    <w:r>
      <w:rPr>
        <w:rFonts w:eastAsia="Verdana" w:cs="Verdana" w:ascii="Verdana" w:hAnsi="Verdana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943225</wp:posOffset>
          </wp:positionH>
          <wp:positionV relativeFrom="paragraph">
            <wp:posOffset>-449580</wp:posOffset>
          </wp:positionV>
          <wp:extent cx="384175" cy="57531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8" r="-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</w:r>
  </w:p>
  <w:p>
    <w:pPr>
      <w:pStyle w:val="Normal"/>
      <w:ind w:left="2880" w:firstLine="720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>UNIVERSIDADE FEDERAL DE ALAGOAS</w:t>
    </w:r>
  </w:p>
  <w:p>
    <w:pPr>
      <w:pStyle w:val="Normal"/>
      <w:jc w:val="center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PRÓ-REITORIA DE PESQUISA E PÓS-GRADU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5:00Z</dcterms:created>
  <dc:creator>ICAT</dc:creator>
  <dc:description/>
  <dc:language>en-US</dc:language>
  <cp:lastModifiedBy>ICAT</cp:lastModifiedBy>
  <dcterms:modified xsi:type="dcterms:W3CDTF">2018-02-06T14:35:00Z</dcterms:modified>
  <cp:revision>2</cp:revision>
  <dc:subject/>
  <dc:title/>
</cp:coreProperties>
</file>